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1 к договору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 от 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ное добровольное согласие Пациента (Потребителя) на предоставление медицинских и иных услуг на платной основе (далее – Согласие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ст. 19, 84 Федерального закона «Об основах охраны здоровья граждан в Российской Федерации» от 21.11.2011г. №323-ФЗ, в соответствии с требованиями «Правил предоставления медицинскими организациями платных медицинских услуг», утвержденных Постановлением Правительства РФ от 11.05.2023 г. № 736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Я,    </w:t>
      </w:r>
      <w:r>
        <w:rPr>
          <w:sz w:val="16"/>
          <w:szCs w:val="16"/>
        </w:rPr>
        <w:t>(Ф.И.О. полностью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согласен получить платные медицинские и иные услуги в медицинской организации ФГБУЗ ЗСМЦ ФМБА России, по адресу: г. Омск, ул. Красный Путь, 127; г. Омск, ул. Волочаевская, 17 «Г», при этом мне разъяснена и мною осознана информация о порядках и условиях оказания соответствующих видов и объемов медицинской помощи без взимания платы, о сроках получения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 гражданам медицинской помощи. </w:t>
      </w:r>
    </w:p>
    <w:p>
      <w:pPr>
        <w:pStyle w:val="Normal"/>
        <w:jc w:val="both"/>
        <w:rPr/>
      </w:pPr>
      <w:r>
        <w:rPr/>
        <w:tab/>
        <w:t>Мне в доступной форме разъяснен порядок получения бесплатной медицинской помощи, возможность и условия предоставления бесплатных медицинских услуг в ФГБУЗ ЗСМЦ ФМБА России, возможность получения аналогичных медицинских услуг в других медицинских организациях или на других условия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олучив в ФГБУЗ ЗСМЦ ФМБА России информацию о возможности и условиях предоставления бесплатных медицинских услуг, мною самостоятельно и добровольно принято решение о получении медицинских услуг на возмездной основе в данной медицинской организ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Мне предоставлена информация о перечне медицинских и иных услуг, осуществляемых ФГБУЗ ЗСМЦ ФМБА России в соответствии с действующей лицензией и прейскурантом; информация о медицинских работниках, оказывающих платные медицинские услуг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о заключения договора на оказание платных медицинских и иных услуг я уведомлен(а) о том, что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едицинские услуги предоставляются при наличии добровольного информированного согласия Пациента на медицинское вмешательство, данного в порядке, установленном законодательством РФ об охране здоровья граждан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есоблюдение указа</w:t>
        <w:softHyphen/>
        <w:t xml:space="preserve">ний (рекомендаций) медицинского работника, предоставляющего медицинскую услугу, в том числе назначенного режима лечения, может снизить качество предоставляемой услуги (оказать влияние на результат), повлечь за собой невозможность ее завершения в срок или отрицательно сказаться на состоянии здоровь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Настоящий документ мною прочитан, положения  его мне понятны, возможность получения разъяснений предоставлен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Я уведомлен(а) о том, что оплаченные по договору денежные средства не подлежат возмещению из средств обязательного медицинского страхования.     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ациент (Потребитель) / Заказчик </w:t>
      </w:r>
    </w:p>
    <w:p>
      <w:pPr>
        <w:pStyle w:val="Style15"/>
        <w:kinsoku w:val="false"/>
        <w:autoSpaceDE w:val="tru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insoku w:val="false"/>
        <w:autoSpaceDE w:val="true"/>
        <w:ind w:firstLine="567"/>
        <w:jc w:val="center"/>
        <w:rPr/>
      </w:pPr>
      <w:r>
        <w:rPr/>
        <w:t>\/___________________________________________/   \/_________________________/</w:t>
      </w:r>
    </w:p>
    <w:p>
      <w:pPr>
        <w:pStyle w:val="Style15"/>
        <w:kinsoku w:val="false"/>
        <w:autoSpaceDE w:val="true"/>
        <w:ind w:firstLine="567"/>
        <w:rPr/>
      </w:pPr>
      <w:r>
        <w:rPr>
          <w:rFonts w:eastAsia="Verdan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  <w:r>
        <w:rPr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15"/>
        <w:kinsoku w:val="fals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insoku w:val="fals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 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8:00Z</dcterms:created>
  <dc:creator>Urist</dc:creator>
  <dc:description/>
  <cp:keywords/>
  <dc:language>en-US</dc:language>
  <cp:lastModifiedBy>pr</cp:lastModifiedBy>
  <cp:lastPrinted>2020-02-20T16:35:00Z</cp:lastPrinted>
  <dcterms:modified xsi:type="dcterms:W3CDTF">2023-09-26T05:51:00Z</dcterms:modified>
  <cp:revision>35</cp:revision>
  <dc:subject/>
  <dc:title>Согласие Пациента (потребителя) на подписание</dc:title>
</cp:coreProperties>
</file>